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łoszenie nr: </w:t>
      </w:r>
      <w:r>
        <w:rPr>
          <w:rFonts w:cs="Arial" w:ascii="Arial" w:hAnsi="Arial"/>
          <w:b/>
        </w:rPr>
        <w:t>173278</w:t>
      </w:r>
    </w:p>
    <w:p>
      <w:pPr>
        <w:pStyle w:val="Heading4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da Miejska Policji w Sosnowcu 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</w:rPr>
        <w:t xml:space="preserve">Komendant Miejski Policji poszukuje kandydatów na stanowisk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pektor </w:t>
      </w:r>
      <w:r>
        <w:rPr>
          <w:rFonts w:cs="Arial" w:ascii="Arial" w:hAnsi="Arial"/>
        </w:rPr>
        <w:t>do spraw transportu</w:t>
      </w:r>
      <w:r>
        <w:rPr>
          <w:rFonts w:cs="Arial" w:ascii="Arial" w:hAnsi="Arial"/>
          <w:b/>
        </w:rPr>
        <w:t xml:space="preserve"> w Zespole Finansów i Zaopatrz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 </w:t>
      </w:r>
      <w:r>
        <w:rPr>
          <w:rFonts w:cs="Arial" w:ascii="Arial" w:hAnsi="Arial"/>
          <w:b/>
        </w:rPr>
        <w:t>wynosi, co najmniej 6%</w:t>
      </w:r>
      <w:r>
        <w:rPr>
          <w:rFonts w:cs="Arial" w:ascii="Arial" w:hAnsi="Arial"/>
        </w:rPr>
        <w:t xml:space="preserve">.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etatu: 1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iczba stanowisk pracy: 1 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urzędu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menda Miejska Policji w Sosnowcu</w:t>
        <w:br/>
        <w:t>ul. Piłsudskiego 2</w:t>
        <w:br/>
        <w:t>41 – 200 Sosnowiec</w:t>
        <w:br/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wykonywania pra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nowiec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zadań wykonywanych na stanowisku pracy: 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gospodarki transportowej jednostki, wykonywanie doraźnych kontroli stanu technicznego, wyglądu zewnętrznego i wewnętrznego  pojazdów, dostarczanie pojazdów </w:t>
        <w:br/>
        <w:t>do warsztatów samochodowych oraz zlecanie ich naprawy w celu zapewnienia prawidłowej eksploatacji pojazdów,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prowadzanie szkoleń dla policjantów w zakresie prowadzenia książek pracy sprzętu transportowego oraz przeprowadzanie kontroli wpisów w książce dyspozytora celem prawidłowej realizacji decyzji KWP i KMP,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</w:rPr>
        <w:t>prowadzenie bieżącej i terminowej korespondencji w sprawie szkód powstałych w majątku Policji, sporządzanie protokołów szkód oraz przeprowadzanie wyjaśniających postępowań szkodowych w celu umożliwienia wydziałom merytorycznym KWP w Katowicach końcowego rozliczenia szkody,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meldunków oraz opracowywanie pozostałej dokumentacji wypadkowej dotyczącej szkód transportowych w celu przekazania do Wydziału Transportu informacji umożliwiającej usuniecie szkody,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miesięcznych i rocznych sprawozdań z wykorzystania sprzętu transportowego, </w:t>
        <w:br/>
        <w:t>w tym: przebiegu kilometrów, zuży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teriałów pędnych i smarów w celu prawidłowego rozliczenia w ramach ustalonego planu finansoweg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w zakresie badań specjalistycznych dla policjantów i pracowników Policji w celu uzyskania lub przedłużenia uprawnień do prowadzenia pojazdów służbowych,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>Warunki dotyczące charakteru pracy na stanowisku i sposobu wykonywania zadań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administracyjno – biurowa wykonywana w systemie ośmiogodzinnym, jednozmianowym. Wymuszona pozycja ciała – siedząca. Stanowisko pracy wyposażone w komputer, monitor ekranowy – czas pracy przy monitorze ekranowym powyżej 4 godzin dziennie, z naturalnym </w:t>
        <w:br/>
        <w:t xml:space="preserve">i sztucznym oświetleniem. Konieczność korzystania z urządzeń biurowych: telefon, drukarka, kserokopiarka, niszczarka dokumentów, laminarka. Praca z koniecznością przemieszczania </w:t>
        <w:br/>
        <w:t xml:space="preserve">się po różnych piętrach budynku Komendy Miejskiej Policji w Sosnowcu. Kontakty zewnętrzne </w:t>
        <w:br/>
        <w:t>z przedstawicielami firm ubezpieczeniowych w celu oszacowania wartości szkód transportowych oraz przedstawicielami firm motoryzacyjnych i warsztatów samochodowych w zakresie przeglądów gwarancyjnych i napraw powypadkowych. Kierowanie pojazdami służbowymi w ramach wyjazdów służbowych do warsztatów samochodowych i Stacji Obsługi Wydziału Transportu Komendy Wojewódzkiej Policji w Katowicach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Miejsce i otoczenie organizacyjno - techniczne stanowiska pracy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tanowisko pracy usytuowane jest na wysokim parterze budynku Komendy Miejskiej Policji </w:t>
        <w:br/>
        <w:t xml:space="preserve">w Sosnowcu. Budynek nie jest dostosowany do potrzeb osób niepełnosprawnych: brak windy, podjazdów, toalet dostosowanych do osób niepełnosprawnych ruchowo.  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>Wymagania związane ze stanowiskiem pracy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 i e z b ę d n 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</w:t>
      </w:r>
      <w:r>
        <w:rPr>
          <w:rFonts w:cs="Arial" w:ascii="Arial" w:hAnsi="Arial"/>
        </w:rPr>
        <w:t>: śred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świadczenie</w:t>
      </w:r>
      <w:r>
        <w:rPr>
          <w:rFonts w:cs="Arial" w:ascii="Arial" w:hAnsi="Arial"/>
        </w:rPr>
        <w:t>: 1 rok w administracji publiczn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ostałe wymagania niezbędn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najomość przepisów Decyzji Nr 34 Komendanta Głównego Policji z dnia 2 lutego 2001 r. </w:t>
        <w:br/>
        <w:t xml:space="preserve">w sprawie organizacji obsług technicznych i napraw sprzętu transportowego w Policji </w:t>
        <w:br/>
        <w:t>(Dz. Urz. KGP z 2001 r., Nr 4, poz. 42  z późn. zm.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przepisów Zarządzenia Nr 7 Komendanta Głównego Policji z dnia 26 maja 2000 r. w sprawie szczegółowych zasad przyznawania i użytkowania i użytkowania sprzętu transportowego w Policji (Dz. Urz. KGP z 2000 r., Nr 4, poz. 39 z późn. zm.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przepisów ustawy z dnia 7 maja 1999 r. o odpowiedzialności majątkowej funkcjonariuszy Policji, Straży Granicznej, Służby Celnej, Biura Ochrony Rządu, Państwowej Straży Pożarnej, Służby Więziennej, Agencji Bezpieczeństwa Wewnętrznego, Agencji Wywiadu, Służby Kontrwywiadu Wojskowego, Służby Wywiadu Wojskowego i Centralnego Biura Antykorupcyjnego (Dz. U. z 2015 r. poz.620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redagowania pism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rawa jazdy kat.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rok doświadczenia zawodowego na stanowisku związanym z gospodarka transportową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posiadanie poświadczenia bezpieczeństwa uprawniającego do dostępu do informacji niejawnych oznaczonych klauzulą POUFN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ind w:left="357" w:right="-61" w:hanging="357"/>
        <w:jc w:val="both"/>
        <w:rPr/>
      </w:pPr>
      <w:r>
        <w:rPr>
          <w:rFonts w:cs="Arial" w:ascii="Arial" w:hAnsi="Arial"/>
          <w:bCs/>
        </w:rPr>
        <w:t>planowanie i organizacja pracy,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>komunikatywność.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i oświadczenia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i list motywacyj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wyrażeniu zgody na przetwarzanie danych osobowych do celów rekrutacj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korzystaniu z pełni praw publicz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oświadczenie kandydata o nieskazaniu prawomocnym wyrokiem za umyślne przestępstwo </w:t>
        <w:br/>
        <w:t xml:space="preserve">lub umyślne przestępstwo skarbowe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kopie dokumentów potwierdzających wykształcenie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a dokumentu potwierdzającego posiadanie polskiego obywatelstwa lub oświadczenie </w:t>
        <w:br/>
        <w:t>o posiadaniu obywatelstwa polski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prawa jazdy.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kumenty i oświadczeni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wymagane doświadczenie zawodow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poświadczenia bezpieczeństwa uprawniającego do dostępu do informacji niejawnych oznaczonych klauzulą "poufne" lub oświadczenie o wyrażeniu zgody na przeprowadzenie postępowania sprawdzającego zgodnie z ustawą z dnia 5 sierpnia 2010 r. o ochronie informacji niejawnych (Dz. U. Nr 182, poz. 1228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dokumentów: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02-10-2015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kładania dokumentów: 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enda Miejska Policji</w:t>
        <w:br/>
        <w:t>Zespół Kadr i Szkolenia</w:t>
        <w:br/>
        <w:t>Piłsudskiego 2</w:t>
        <w:br/>
        <w:t>41-200 Sosnowiec</w:t>
        <w:br/>
      </w:r>
      <w:r>
        <w:rPr>
          <w:rFonts w:cs="Arial" w:ascii="Arial" w:hAnsi="Arial"/>
          <w:b/>
        </w:rPr>
        <w:t>z dopiskiem w liście motywacyjnym „Inspektor 4/Ks/2015"</w:t>
        <w:br/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: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w formie CV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 xml:space="preserve">Zatrudnienie nowego pracownika w Komendzie Miejskiej Policji w Sosnowcu może nastąpić </w:t>
        <w:br/>
        <w:t xml:space="preserve">po przeprowadzeniu przez Pełnomocnika Komendanta Miejskiego Policji w Sosnowcu do spraw Ochrony Informacji Niejawnych postępowania sprawdzającego i wydaniu poświadczenia bezpieczeństwa lub po potwierdzeniu faktu wydania i ważności poświadczenia bezpieczeństwa </w:t>
        <w:br/>
        <w:t>w przypadku legitymowania się poświadczeniem bezpieczeństwa wydanym przez inny uprawniony podmiot.</w:t>
        <w:br/>
        <w:br/>
        <w:t>Proponowane wynagrodzenie zasadnicze 1750,00 brutto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 xml:space="preserve">Kandydaci, którzy spełnią wymogi formalne zostaną powiadomieni drogą elektroniczną </w:t>
        <w:br/>
        <w:t>lub telefonicznie o terminie kolejnego etapu postępowania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 xml:space="preserve">Oferty niekompletne, niepodpisane oraz złożone (przesłane) po terminie nie będą brane </w:t>
        <w:br/>
        <w:t>pod uwagę (decyduje data stempla pocztowego). Nie zwracamy nadesłanych dokumentów. Oświadczenia muszą być podpisane własnoręcznie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br/>
        <w:t>Do składania dokumentów zachęcamy także osoby niepełnosprawne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odatkowe informacje można uzyskać pod nr tel. (32) 296-13-78 lub 296-13-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35:00Z</dcterms:created>
  <dc:creator>kris</dc:creator>
  <dc:description/>
  <cp:keywords/>
  <dc:language>en-US</dc:language>
  <cp:lastModifiedBy>Krupa Krystian</cp:lastModifiedBy>
  <cp:lastPrinted>2015-09-17T08:02:00Z</cp:lastPrinted>
  <dcterms:modified xsi:type="dcterms:W3CDTF">2015-09-17T06:04:00Z</dcterms:modified>
  <cp:revision>39</cp:revision>
  <dc:subject/>
  <dc:title>Ogłoszenie nr: 127772</dc:title>
</cp:coreProperties>
</file>