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</w:rPr>
        <w:t xml:space="preserve">Ogłoszenie nr: </w:t>
      </w:r>
      <w:r>
        <w:rPr>
          <w:rFonts w:cs="Arial" w:ascii="Arial" w:hAnsi="Arial"/>
          <w:b/>
        </w:rPr>
        <w:t>154737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</w:rPr>
        <w:t xml:space="preserve">Data ukazania się ogłoszenia: </w:t>
      </w:r>
      <w:r>
        <w:rPr>
          <w:rFonts w:cs="Arial" w:ascii="Arial" w:hAnsi="Arial"/>
          <w:b/>
        </w:rPr>
        <w:t>30 września 2013 r.</w:t>
      </w:r>
      <w:r>
        <w:rPr>
          <w:rFonts w:cs="Arial" w:ascii="Arial" w:hAnsi="Arial"/>
        </w:rPr>
        <w:t xml:space="preserve"> </w:t>
      </w:r>
    </w:p>
    <w:p>
      <w:pPr>
        <w:pStyle w:val="Heading4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da Miejska Policji w Sosnowcu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omendant Miejski Policji poszukuje kandydatów na stanowisko: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szy referent </w:t>
      </w:r>
      <w:r>
        <w:rPr>
          <w:rFonts w:cs="Arial" w:ascii="Arial" w:hAnsi="Arial"/>
        </w:rPr>
        <w:t xml:space="preserve">do spraw obsługi w zakresie wprowadzania danych do systemów informatycznych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</w:rPr>
        <w:t xml:space="preserve">w Wydziale Ruchu Drogowego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 </w:t>
      </w:r>
      <w:r>
        <w:rPr>
          <w:rFonts w:cs="Arial" w:ascii="Arial" w:hAnsi="Arial"/>
          <w:b/>
        </w:rPr>
        <w:t>wynosi, co najmniej 6%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głoszenie o naborze w celu zastępstwa nieobecnego członka korpusu służby cywilnej 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etatu: 1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iczba stanowisk pracy: 1 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urzędu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menda Miejska Policji w Sosnowcu</w:t>
        <w:br/>
        <w:t>ul. Piłsudskiego 2</w:t>
        <w:br/>
        <w:t>41 – 200 Sosnowiec</w:t>
        <w:br/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Miejsce wykonywania pracy: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</w:rPr>
        <w:t>Sosnowiec</w:t>
      </w:r>
      <w:r>
        <w:rPr>
          <w:rFonts w:cs="Arial" w:ascii="Arial" w:hAnsi="Arial"/>
        </w:rPr>
        <w:t xml:space="preserve"> 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zadań wykonywanych na stanowisku pracy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jestracja i modyfikacja informacji w policyjnych systemach informatycznych KSIP, SEWIK </w:t>
        <w:br/>
        <w:t>w celu wprowadzenia danych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owadzenie ewidencji kart Mrd-5, Mrd-2, SEWIK, prawomocnych wyroków sądowych dotyczących przestępstw i wykroczeń w ruchu drogowym w celu wprowadzenia danych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ywanie zaświadczeń i informacji z ewidencji kierowców naruszających przepisy ruchu drogowego do prowadzonych postępowań o przestępstwa lub wykroczenia w celu dostarczenia aktualnej informacj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i spisywanie na spisach zdawczo-odbiorczych dokumentacji w celu przekazania do składnicy akt KMP w Sosnowcu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sprawdzeń w systemach informatycznych w celu dostarczenia informacji upoważnionym podmioto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twarzanie danych poprzez dokonywanie zestawień i porównań w celu dostarczenia aktualnej informacji.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acy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>Warunki dotyczące charakteru pracy na stanowisku i sposobu wykonywania zadań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biurowa wykonywana na I piętrze przybudówki budynku głównego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w systemie dwuzmianowym.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Miejsce i otoczenie organizacyjno - techniczne stanowiska pracy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świetlenie naturalne i sztuczne,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muszona pozycja ciała,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aca przy monitorze ekranowym powyżej 4 godzin dziennie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120"/>
        <w:ind w:left="426" w:hanging="426"/>
        <w:rPr/>
      </w:pPr>
      <w:r>
        <w:rPr>
          <w:rFonts w:cs="Arial" w:ascii="Arial" w:hAnsi="Arial"/>
        </w:rPr>
        <w:t>budynek nie jest wyposażony w podjazdy dla osób niepełnosprawnych, brak windy, brak toalet przystosowanych dla potrzeb osób niepełnosprawnych.</w:t>
        <w:br/>
      </w:r>
      <w:r>
        <w:rPr/>
        <w:br/>
      </w:r>
      <w:r>
        <w:rPr>
          <w:rFonts w:cs="Arial" w:ascii="Arial" w:hAnsi="Arial"/>
          <w:b/>
        </w:rPr>
        <w:t>Wymagania związane ze stanowiskiem pracy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 i e z b ę d n 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</w:t>
      </w:r>
      <w:r>
        <w:rPr>
          <w:rFonts w:cs="Arial" w:ascii="Arial" w:hAnsi="Arial"/>
        </w:rPr>
        <w:t>: średni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świadczenie</w:t>
      </w:r>
      <w:r>
        <w:rPr>
          <w:rFonts w:cs="Arial" w:ascii="Arial" w:hAnsi="Arial"/>
        </w:rPr>
        <w:t>: 1 rok w administracji publicz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ostałe wymagania niezbędn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przepisów Rozporządzenia Ministra Spraw Wewnętrznych z dnia 25 kwietnia </w:t>
        <w:br/>
        <w:t xml:space="preserve">2012 r. w sprawie postępowania z kierowcami naruszającymi przepisy ruchu drogowego </w:t>
        <w:br/>
        <w:t>(Dz.U. z 2012 r., poz. 488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najomość obsługi komputer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bsługi pakietów biurowych „Offic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średnie o kierunku informatyczn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rok stażu pracy na stanowisku o podobnym charakterze w resorcie MS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osiadanie poświadczenia bezpieczeństwa uprawniającego do dostępu do informacji niejawnych oznaczonych klauzulą POUF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w zespol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unikatywność.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i oświadczenia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i list motywacyj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danych osobowych do celów rekruta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oświadczenie kandydata o nieskazaniu prawomocnym wyrokiem za umyślne przestępstwo </w:t>
        <w:br/>
        <w:t xml:space="preserve">lub umyślne przestępstwo skarbowe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kopie dokumentów potwierdzających wykształcenie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dokumentu potwierdzającego posiadanie polskiego obywatelstwa lub oświadczenie </w:t>
        <w:br/>
        <w:t>o posiadaniu obywatelstwa polski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poświadczenia bezpieczeństwa uprawniającego do dostępu do informacji niejawnych oznaczonych klauzulą "poufne" lub oświadczenie o wyrażeniu zgody na przeprowadzenie postępowania sprawdzającego zgodnie z ustawą z dnia 5 sierpnia 2010 r. o ochronie informacji niejawnych (Dz. U. Nr 182, poz. 1228), 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kumenty i oświad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opie dokumentów potwierdzających wymagane doświadczenie zawodowe. 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dokumentów: 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10-10-2013 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kładania dokumentów: 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Komenda Miejska Policji</w:t>
        <w:br/>
        <w:t>Zespół Kadr i Szkolenia</w:t>
        <w:br/>
        <w:t>Piłsudskiego 2</w:t>
        <w:br/>
        <w:t>41-200 Sosnowiec</w:t>
        <w:br/>
      </w:r>
      <w:r>
        <w:rPr>
          <w:rFonts w:cs="Arial" w:ascii="Arial" w:hAnsi="Arial"/>
          <w:b/>
        </w:rPr>
        <w:t>z dopiskiem w liście motywacyjnym „Starszy referent 2/Ks/2013"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Inne informacje: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w formie CV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br/>
        <w:t xml:space="preserve">Zatrudnienie nowego pracownika w Komendzie Miejskiej Policji w Sosnowcu może nastąpić </w:t>
        <w:br/>
        <w:t xml:space="preserve">po przeprowadzeniu przez Pełnomocnika Komendanta Miejskiego Policji w Sosnowcu do spraw Ochrony Informacji Niejawnych postępowania sprawdzającego i wydaniu poświadczenia bezpieczeństwa lub po potwierdzeniu faktu wydania i ważności poświadczenia bezpieczeństwa </w:t>
        <w:br/>
        <w:t>w przypadku legitymowania się poświadczeniem bezpieczeństwa wydanym przez inny uprawniony podmiot.</w:t>
        <w:br/>
        <w:br/>
        <w:t xml:space="preserve">Proponowane wynagrodzenie zasadnicze 1658,35 brutto + dodatek z tytułu wysługi lat pracy </w:t>
        <w:br/>
        <w:t>od 5% do 20 % wynagrodzenia zasadniczego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br/>
        <w:t xml:space="preserve">Kandydaci, którzy spełnią wymogi formalne zostaną powiadomieni drogą elektroniczną </w:t>
        <w:br/>
        <w:t>lub telefonicznie o terminie kolejnego etapu postępowania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br/>
        <w:t xml:space="preserve">Oferty niekompletne, niepodpisane oraz złożone (przesłane) po terminie nie będą brane </w:t>
        <w:br/>
        <w:t>pod uwagę (decyduje data stempla pocztowego). Nie zwracamy nadesłanych dokumentów. Oświadczenia muszą być podpisane własnoręcznie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br/>
        <w:t>Do składania dokumentów zachęcamy także osoby niepełnosprawne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odatkowe informacje można uzyskać pod nr tel. (32) 296-13-78 lub 296-13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 Linotype" w:hAnsi="Palatino Linotype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5:00Z</dcterms:created>
  <dc:creator>kris</dc:creator>
  <dc:description/>
  <cp:keywords/>
  <dc:language>en-US</dc:language>
  <cp:lastModifiedBy>krupa</cp:lastModifiedBy>
  <cp:lastPrinted>2013-09-27T09:06:00Z</cp:lastPrinted>
  <dcterms:modified xsi:type="dcterms:W3CDTF">2013-09-27T07:07:00Z</dcterms:modified>
  <cp:revision>10</cp:revision>
  <dc:subject/>
  <dc:title>Ogłoszenie nr: 127772</dc:title>
</cp:coreProperties>
</file>